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AZIOTEMPORANE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a Solferino, 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121 Milano</w:t>
      </w:r>
    </w:p>
    <w:p>
      <w:pPr>
        <w:pStyle w:val="Normal"/>
        <w:rPr>
          <w:b/>
          <w:b/>
        </w:rPr>
      </w:pPr>
      <w:r>
        <w:rPr>
          <w:b/>
        </w:rPr>
        <w:t>tel. e fax 02 65980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paziotemporaneo@tiscali.it</w:t>
        </w:r>
      </w:hyperlink>
    </w:p>
    <w:p>
      <w:pPr>
        <w:pStyle w:val="Normal"/>
        <w:rPr>
          <w:b/>
          <w:b/>
        </w:rPr>
      </w:pPr>
      <w:r>
        <w:rPr>
          <w:b/>
        </w:rPr>
        <w:t>www.galleriaspaziotemporane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24 febbraio 2010 alle ore 18.30 si inaugura alla galleria Spaziotemporaneo la mostra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6"/>
          <w:szCs w:val="36"/>
        </w:rPr>
        <w:t>Aldo Spinel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DERE E LEGGERE</w:t>
      </w:r>
    </w:p>
    <w:p>
      <w:pPr>
        <w:pStyle w:val="Normal"/>
        <w:rPr/>
      </w:pPr>
      <w:r>
        <w:rPr/>
        <w:t>a cura di Lorella Giudici e Antonella Sbr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dere e Leggere</w:t>
      </w:r>
      <w:r>
        <w:rPr/>
        <w:t>. O anche Leggere e Vedere.</w:t>
      </w:r>
    </w:p>
    <w:p>
      <w:pPr>
        <w:pStyle w:val="Normal"/>
        <w:rPr/>
      </w:pPr>
      <w:r>
        <w:rPr/>
        <w:t>Questione di punti vista.</w:t>
      </w:r>
    </w:p>
    <w:p>
      <w:pPr>
        <w:pStyle w:val="Normal"/>
        <w:rPr/>
      </w:pPr>
      <w:r>
        <w:rPr/>
        <w:t xml:space="preserve">L’importante è fare entrambe le cose, abbandonare ogni possibile restrizione e lasciarsi trascinare e coinvolgere in questa dimensione a metà tra il ludico e il razionale, in bilico tra la scoperta e il calcolo. </w:t>
      </w:r>
    </w:p>
    <w:p>
      <w:pPr>
        <w:pStyle w:val="Normal"/>
        <w:rPr/>
      </w:pPr>
      <w:r>
        <w:rPr/>
        <w:t>Ma cosa vediamo? E cosa leggiamo?</w:t>
      </w:r>
    </w:p>
    <w:p>
      <w:pPr>
        <w:pStyle w:val="Normal"/>
        <w:rPr/>
      </w:pPr>
      <w:r>
        <w:rPr/>
        <w:t>Aldo Spinelli gioca con le lettere, con il senso, con le forme, con gli spazi, con la percezione.</w:t>
      </w:r>
    </w:p>
    <w:p>
      <w:pPr>
        <w:pStyle w:val="Normal"/>
        <w:rPr/>
      </w:pPr>
      <w:r>
        <w:rPr/>
        <w:t>Costruisce un suo “sistema” visivo e lo teorizza attraverso una scrittura che è parte integrante dell’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 lettere sono forme che vengono osservate e subito dopo inviate alla regione occipitale dell’emisfero sinistro del cervello per essere interpretate. (…) Lo scopo di questi lavori è di mostrare il sottile confine che separa il vedere dal leggere. Non avendo particolari contenuti da comunicare, queste locuzioni in forma di quadro si limitano a descrivere loro stesse nel continuo e infinibile rincorrersi nel circolo vizioso che avvolge e coinvolge il significante e il significa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errato il meccanismo, accettate le regole, occhio e mente procedono alla decodificazione dei segni. </w:t>
      </w:r>
    </w:p>
    <w:p>
      <w:pPr>
        <w:pStyle w:val="Normal"/>
        <w:rPr/>
      </w:pPr>
      <w:r>
        <w:rPr/>
        <w:t>Lettere o figure geometriche? E’ la forma che svela il significato o il significato che definisce la forma?</w:t>
      </w:r>
    </w:p>
    <w:p>
      <w:pPr>
        <w:pStyle w:val="Normal"/>
        <w:rPr/>
      </w:pPr>
      <w:r>
        <w:rPr/>
        <w:t>Vedere e Leggere. Leggere e V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o in galleria.</w:t>
      </w:r>
    </w:p>
    <w:p>
      <w:pPr>
        <w:pStyle w:val="Normal"/>
        <w:rPr/>
      </w:pPr>
      <w:r>
        <w:rPr/>
        <w:t>La mostra proseguirà fino al 29 marzo 201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AZIOTEMPORANE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 Solferino, 56 – 20121 Milano</w:t>
      </w:r>
    </w:p>
    <w:p>
      <w:pPr>
        <w:pStyle w:val="Normal"/>
        <w:rPr/>
      </w:pPr>
      <w:r>
        <w:rPr/>
        <w:t xml:space="preserve">Orari: dal martedì al sabato 16,00-19,30 Per informazioni: tel. e fax 02 6598056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do spinel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 a Milano il 28 ottobre 19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tre persona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</w:t>
        <w:tab/>
        <w:t>galleria Cenobio Visualità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</w:t>
        <w:tab/>
        <w:t>galleria La Bertesca - Gen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</w:t>
        <w:tab/>
        <w:t>galleria Seconda Scala - Ro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</w:t>
        <w:tab/>
        <w:t>galleria Cenobio Visualità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</w:t>
        <w:tab/>
        <w:t>galleria Cenobio Visualità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</w:t>
        <w:tab/>
        <w:t>galleria Multi Art Points - Amsterd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6</w:t>
        <w:tab/>
        <w:t>galleria Cenobio Visualità - Milano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76</w:t>
        <w:tab/>
        <w:t>Studio Städtische Galeria Schlöss - Oberhause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76</w:t>
        <w:tab/>
        <w:t>chez Malabar et Cunegonde - Niz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</w:t>
        <w:tab/>
        <w:t>galleria Cenobio Visualità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</w:t>
        <w:tab/>
        <w:t xml:space="preserve">International Art fair - Tel Aviv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galleria Cenobio Visualità - Milan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</w:t>
        <w:tab/>
        <w:t>Städtische Museum - Gelsenkir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</w:t>
        <w:tab/>
        <w:t>Galleria Civica d'Arte Moderna - Portof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</w:t>
        <w:tab/>
        <w:t>galleria Cenobio Visualità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</w:t>
        <w:tab/>
        <w:t>art 10 -Basilea (galleria Cenobio Visualità - Milan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</w:t>
        <w:tab/>
        <w:t>F.I.A.C. Grand Palais - Parigi (galleria Intenove - Ro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</w:t>
        <w:tab/>
        <w:t>Il luogo di Gauss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</w:t>
        <w:tab/>
        <w:t>galleria Unimedia - Gen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2</w:t>
        <w:tab/>
        <w:t>studio Jartrakor - Ro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9 </w:t>
        <w:tab/>
        <w:t>©ARTE - galleria 10.2!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</w:t>
        <w:tab/>
        <w:t>Falso Spinelli - galleria Kaiman Art - Gen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3 </w:t>
        <w:tab/>
        <w:t>Town House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>Arte Carta Scarto - galleria Kaiser Art – Gen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>©arte da gioco – PERGIOCO - Lug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>©arte da gioco – PERGIOCO –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5 </w:t>
        <w:tab/>
        <w:t>parole l’opera – galleria 10.2! –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>MIART – galleria 10.2! –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>TESI - galleria 10.2!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</w:t>
        <w:tab/>
        <w:t>SEI? IES! – galleria Derbylius –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</w:t>
        <w:tab/>
        <w:t>SEI? SONO! - galleria 10.2! –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9</w:t>
        <w:tab/>
        <w:t xml:space="preserve">serata per COLLEZIONE –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mediamodern Contemporary art – Gen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ali mostre collett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</w:t>
        <w:tab/>
        <w:t xml:space="preserve">Participio Presente - galleria civica d'arte moderna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zzo dei Diamanti –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</w:t>
        <w:tab/>
        <w:t>A proposito del nero - galleria Cenobio Visualità - Milan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73</w:t>
        <w:tab/>
        <w:t xml:space="preserve">Italy Two - </w:t>
      </w:r>
      <w:bookmarkStart w:id="0" w:name="OLE_LINK12"/>
      <w:bookmarkStart w:id="1" w:name="OLE_LINK13"/>
      <w:r>
        <w:rPr>
          <w:rFonts w:cs="Arial" w:ascii="Arial" w:hAnsi="Arial"/>
          <w:sz w:val="16"/>
          <w:lang w:val="en-GB"/>
        </w:rPr>
        <w:t>Museum of the Philadelphia Civic Center – Philadelphia</w:t>
      </w:r>
      <w:bookmarkEnd w:id="0"/>
      <w:bookmarkEnd w:id="1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</w:t>
        <w:tab/>
      </w:r>
      <w:bookmarkStart w:id="2" w:name="OLE_LINK37"/>
      <w:bookmarkStart w:id="3" w:name="OLE_LINK38"/>
      <w:r>
        <w:rPr>
          <w:rFonts w:cs="Arial" w:ascii="Arial" w:hAnsi="Arial"/>
          <w:sz w:val="16"/>
        </w:rPr>
        <w:t>De Mathematica - galleria dell'Obelisco - Roma</w:t>
      </w:r>
      <w:bookmarkEnd w:id="2"/>
      <w:bookmarkEnd w:id="3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</w:t>
        <w:tab/>
        <w:t xml:space="preserve">Omaggio all'Ariosto - galleria civica d'arte moderna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zzo dei Diamanti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</w:t>
        <w:tab/>
        <w:t>Mostra d'Arte sacra - Museo Civico di Cre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</w:t>
        <w:tab/>
        <w:t xml:space="preserve">Mostra d'Arte Sacra - galleria civica d'arte moderna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zzo dei Diamanti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</w:t>
        <w:tab/>
        <w:t>Autoritratto - galleria Martano - Tor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</w:t>
        <w:tab/>
        <w:t>Photomedia - Rotonda della Besana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75  </w:t>
        <w:tab/>
        <w:t>X Quadriennale d'Arte - Palazzo delle Esposizioni - Rom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77</w:t>
        <w:tab/>
        <w:t xml:space="preserve">7th International Open Encounter on Video –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ciò Joan Mirò - Barcel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</w:t>
        <w:tab/>
        <w:t xml:space="preserve">Diversi aspetti dell'Arte Esatta - Centro Attività Visive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zzo dei Diamanti –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</w:t>
        <w:tab/>
        <w:t>Pratica/ Milano - Studio Marconi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</w:t>
        <w:tab/>
        <w:t>Rassegna San Fedele - galleria San Fedele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</w:t>
        <w:tab/>
      </w:r>
      <w:bookmarkStart w:id="4" w:name="OLE_LINK24"/>
      <w:bookmarkStart w:id="5" w:name="OLE_LINK25"/>
      <w:r>
        <w:rPr>
          <w:rFonts w:cs="Arial" w:ascii="Arial" w:hAnsi="Arial"/>
          <w:sz w:val="16"/>
        </w:rPr>
        <w:t>Metafisica del quotidiano - Galleria d'Arte Moderna - Bologna</w:t>
      </w:r>
      <w:bookmarkEnd w:id="4"/>
      <w:bookmarkEnd w:id="5"/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78</w:t>
        <w:tab/>
        <w:t>Lancester Polytechnic - Faculty of Art and Design - Coven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</w:t>
        <w:tab/>
      </w:r>
      <w:bookmarkStart w:id="6" w:name="OLE_LINK29"/>
      <w:bookmarkStart w:id="7" w:name="OLE_LINK30"/>
      <w:r>
        <w:rPr>
          <w:rFonts w:cs="Arial" w:ascii="Arial" w:hAnsi="Arial"/>
          <w:sz w:val="16"/>
        </w:rPr>
        <w:t>Terra &amp; terra - Museo della Ceramica - Laveno Mombello</w:t>
      </w:r>
      <w:bookmarkEnd w:id="6"/>
      <w:bookmarkEnd w:id="7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3</w:t>
        <w:tab/>
        <w:t>Jarry e la patafisica - Palazzo Reale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4  </w:t>
        <w:tab/>
        <w:t>I cento occhi di Argo “Arte e scienza” – Er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4  </w:t>
        <w:tab/>
        <w:t>Sei tipi di pittura stocastica - studio Jartrakor - Ro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</w:t>
        <w:tab/>
        <w:t>Les immateriaux - Centre Pompidou - Parig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</w:t>
        <w:tab/>
        <w:t>Machina – Museo Nazionale P.A. Garda - Ivrea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1989</w:t>
        <w:tab/>
        <w:t>La Pataphysique - Université du Quebec - Montre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1</w:t>
        <w:tab/>
        <w:t>Il potenziale della pittura - Chiostro di San Marco - Firen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1</w:t>
        <w:tab/>
        <w:t>Per Perec - Teatro Franco Parenti -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1  </w:t>
        <w:tab/>
        <w:t>Milano Poesia - spazio Ansaldo –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8  </w:t>
        <w:tab/>
        <w:t>Premio Capri dell'Enigma (mostra di labirint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>plastica d’artista – Mole Vanvitelliana – Anc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>Terre d’Acqua – Spazio culturale Santa Chiara – Vercelli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8 </w:t>
        <w:tab/>
        <w:t>Non ho parole...! centro culturale San Vitale - Cremona</w:t>
      </w:r>
    </w:p>
    <w:p>
      <w:pPr>
        <w:pStyle w:val="Normal"/>
        <w:ind w:right="3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6:00Z</dcterms:created>
  <dc:creator/>
  <dc:description/>
  <cp:keywords/>
  <dc:language>en-US</dc:language>
  <cp:lastModifiedBy>SPAZIO</cp:lastModifiedBy>
  <dcterms:modified xsi:type="dcterms:W3CDTF">2010-02-04T15:07:00Z</dcterms:modified>
  <cp:revision>25</cp:revision>
  <dc:subject/>
  <dc:title/>
</cp:coreProperties>
</file>